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актическая грамматика первого иностранного язык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 for midterm examin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en-US"/>
        </w:rPr>
        <w:t>Наименование те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Continuou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Present Simple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Simpl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Continuo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Perfec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Present Perfect Continuous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Perfec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Past Perfect Continuous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ture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sent tenses for the futur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/ shall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sive voice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imple sentenc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lassification of simple sentence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the purpose of the utterance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rding to the structur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incipal parts of the sentence. Subject. Ways of expressing the subjec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edicate. The simple predicat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pound nominal predicat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pound verbal predicat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reement of the subject with the predicat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or more homogeneous subjects to one predicat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or more homogeneous predicates to one subjec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or more attributes, objects, or adverbial modifiers to one part of the sentenc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condary parts of the sentence. The object. The direct object.The indirect objec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plex object.The cognate objec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ttribute. Ways of expressing the attribute. The close apposition. The loose appositi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dverbial modifier. Types of adverbial modifi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ypes of sentences.The compound sentence.Copulative coordination. Disjunctive coordination. Adversative coordination.Causative-consecutive coordination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plex sentence. The subject claus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ays of connecting with the principal claus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edicative clause. Ways of connecting with the principal claus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object clause. Ways of connecting with the principal claus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ttributive clause. The types of attributive clause. The types of attributive clause. The attributive relative clause. The attributive appositive clause. The use of relative pronouns in attributive relative clause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dverbial clause. Adverbial clauses of time, condition, place, concession and resul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28"/>
          <w:szCs w:val="28"/>
          <w:lang w:val="en-US"/>
        </w:rPr>
        <w:t>The adverbial clause. Adverbial clauses of manner, comparison and caus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8:00Z</dcterms:created>
  <dc:creator>Мои документы</dc:creator>
  <dc:description/>
  <cp:keywords/>
  <dc:language>en-US</dc:language>
  <cp:lastModifiedBy>User</cp:lastModifiedBy>
  <dcterms:modified xsi:type="dcterms:W3CDTF">2018-01-08T17:29:00Z</dcterms:modified>
  <cp:revision>5</cp:revision>
  <dc:subject/>
  <dc:title/>
</cp:coreProperties>
</file>